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危機管理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　危機管理課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8-1131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8-1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</w:rPr>
        <w:t>危機管理課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8-1553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48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７壱危第７号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60"/>
          <w:kern w:val="0"/>
        </w:rPr>
        <w:t>物品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　防災備蓄倉庫　　　　　　　　　　　　　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7:00Z</dcterms:created>
  <dc:creator>壱岐市役所</dc:creator>
  <dc:description/>
  <cp:keywords/>
  <dc:language>en-US</dc:language>
  <cp:lastModifiedBy>user</cp:lastModifiedBy>
  <cp:lastPrinted>2024-05-02T16:56:00Z</cp:lastPrinted>
  <dcterms:modified xsi:type="dcterms:W3CDTF">2025-05-02T04:44:00Z</dcterms:modified>
  <cp:revision>4</cp:revision>
  <dc:subject/>
  <dc:title>●　設計図書質問書の活用について　●</dc:title>
</cp:coreProperties>
</file>