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　　</w:t>
            </w:r>
            <w:r>
              <w:rPr>
                <w:sz w:val="22"/>
              </w:rPr>
              <w:t>代理人　　　　　　　　　　　　　　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価格）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6"/>
              <w:gridCol w:w="2323"/>
              <w:gridCol w:w="892"/>
              <w:gridCol w:w="1470"/>
              <w:gridCol w:w="210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メーカー・型番）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税抜価格）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防災備蓄倉庫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棟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　勝本町布気触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5-16T04:29:00Z</dcterms:modified>
  <cp:revision>14</cp:revision>
  <dc:subject/>
  <dc:title>（物品購入伺様式例）</dc:title>
</cp:coreProperties>
</file>