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４１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石田農村環境改善センター　消防設備点検業務　　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5-06-05T19:44:00Z</cp:lastPrinted>
  <dcterms:modified xsi:type="dcterms:W3CDTF">2025-06-13T09:28:00Z</dcterms:modified>
  <cp:revision>10</cp:revision>
  <dc:subject/>
  <dc:title>●　設計図書質問書の活用について　●</dc:title>
</cp:coreProperties>
</file>