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壱岐市長　様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/>
        <w:t>壱岐市地域安心見守り事業協定解除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壱岐市地域安心見守り事業の協力事業者を、解除したいので提出します。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6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職・氏名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登録解除年月日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・氏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6:00Z</dcterms:created>
  <dc:creator>081008</dc:creator>
  <dc:description/>
  <cp:keywords/>
  <dc:language>en-US</dc:language>
  <cp:lastModifiedBy>user</cp:lastModifiedBy>
  <dcterms:modified xsi:type="dcterms:W3CDTF">2025-04-03T09:06:00Z</dcterms:modified>
  <cp:revision>4</cp:revision>
  <dc:subject/>
  <dc:title>様式１</dc:title>
</cp:coreProperties>
</file>