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壱岐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壱岐市地域安心見守り事業協力申込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壱岐市地域安心見守り事業の趣旨に賛同し、協力事業者として参加したいので、下記のとおり申し込みます。</w:t>
      </w:r>
    </w:p>
    <w:p>
      <w:pPr>
        <w:pStyle w:val="Normal"/>
        <w:ind w:firstLine="240"/>
        <w:rPr/>
      </w:pPr>
      <w:r>
        <w:rPr/>
        <w:t>なお、当事業の活動において知り得た個人情報を他に漏らし、また当事業の活動以外の目的に利用しないことを承諾します。</w:t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職・氏名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11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FA</w:t>
            </w:r>
            <w:r>
              <w:rPr>
                <w:kern w:val="0"/>
              </w:rPr>
              <w:t>X</w:t>
            </w:r>
            <w:r>
              <w:rPr/>
              <w:t>番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ﾒｰﾙｱﾄﾞﾚ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内容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者名の公表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する　　・　　希望しない</w:t>
            </w:r>
          </w:p>
        </w:tc>
      </w:tr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・氏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5:00Z</dcterms:created>
  <dc:creator>081008</dc:creator>
  <dc:description/>
  <cp:keywords/>
  <dc:language>en-US</dc:language>
  <cp:lastModifiedBy>user</cp:lastModifiedBy>
  <cp:lastPrinted>2016-03-08T19:57:00Z</cp:lastPrinted>
  <dcterms:modified xsi:type="dcterms:W3CDTF">2025-04-03T09:04:00Z</dcterms:modified>
  <cp:revision>7</cp:revision>
  <dc:subject/>
  <dc:title>様式１</dc:title>
</cp:coreProperties>
</file>