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22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spacing w:val="284"/>
                <w:kern w:val="0"/>
                <w:sz w:val="32"/>
              </w:rPr>
              <w:t>委任</w:t>
            </w:r>
            <w:r>
              <w:rPr>
                <w:b/>
                <w:bCs/>
                <w:kern w:val="0"/>
                <w:sz w:val="32"/>
              </w:rPr>
              <w:t>状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壱岐市長　　篠原　一生</w:t>
            </w:r>
            <w:r>
              <w:rPr>
                <w:color w:val="FF000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5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委任者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商号及び名称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2"/>
              </w:rPr>
              <w:t>　　　　　　　　　　　　　　　　代表者名　　　　　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4"/>
              </w:rPr>
              <w:t>今般、下記の者を代理人として定め、次の権限を委任いたします。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u w:val="single"/>
              </w:rPr>
              <w:t>　　７壱長老第８号　壱岐市立老人ホームルームエアコン　　　　　　　　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u w:val="single"/>
              </w:rPr>
              <w:t>　　入札　　</w:t>
            </w:r>
            <w:r>
              <w:rPr>
                <w:kern w:val="0"/>
                <w:sz w:val="24"/>
              </w:rPr>
              <w:t>に関する一切の件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600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2"/>
              </w:rPr>
              <w:t>代理人氏名</w:t>
            </w:r>
            <w:r>
              <w:rPr>
                <w:kern w:val="0"/>
                <w:sz w:val="24"/>
              </w:rPr>
              <w:t>　　　　　　　　　　　　　　　㊞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  <w:t>　（注）代理人の印鑑は、必ず入札書に使用する印鑑と同一のものとする。</w:t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9:00Z</dcterms:created>
  <dc:creator>KEN-23</dc:creator>
  <dc:description/>
  <cp:keywords/>
  <dc:language>en-US</dc:language>
  <cp:lastModifiedBy>Administrator</cp:lastModifiedBy>
  <cp:lastPrinted>2025-06-27T17:16:00Z</cp:lastPrinted>
  <dcterms:modified xsi:type="dcterms:W3CDTF">2025-08-14T06:57:00Z</dcterms:modified>
  <cp:revision>5</cp:revision>
  <dc:subject/>
  <dc:title>（物品購入伺様式例）</dc:title>
</cp:coreProperties>
</file>