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入札（見積）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</w:t>
            </w:r>
            <w:r>
              <w:rPr>
                <w:sz w:val="24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6"/>
              <w:gridCol w:w="1826"/>
              <w:gridCol w:w="1389"/>
              <w:gridCol w:w="1470"/>
              <w:gridCol w:w="210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D-ONU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AS-1000GNS3-1WC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発注者の指定する場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令和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日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物品番号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情第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</w:t>
            </w:r>
            <w:r>
              <w:rPr>
                <w:sz w:val="22"/>
                <w:szCs w:val="22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2"/>
              </w:rPr>
              <w:t>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6:00Z</dcterms:created>
  <dc:creator>KEN-23</dc:creator>
  <dc:description/>
  <cp:keywords/>
  <dc:language>en-US</dc:language>
  <cp:lastModifiedBy>山口 賢人</cp:lastModifiedBy>
  <cp:lastPrinted>2019-10-11T15:37:00Z</cp:lastPrinted>
  <dcterms:modified xsi:type="dcterms:W3CDTF">2025-05-15T04:24:00Z</dcterms:modified>
  <cp:revision>9</cp:revision>
  <dc:subject/>
  <dc:title>（物品購入伺様式例）</dc:title>
</cp:coreProperties>
</file>