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財政課契約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財政課契約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8-1114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財政課　契約班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0-04-09T23:59:00Z</dcterms:modified>
  <cp:revision>4</cp:revision>
  <dc:subject/>
  <dc:title>●　設計図書質問書の活用について　●</dc:title>
</cp:coreProperties>
</file>