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  <w:sz w:val="43"/>
        </w:rPr>
        <w:t>使　用　印　鑑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壱岐市長　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　　　　　　　　　　【本社（店）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9790</wp:posOffset>
                </wp:positionH>
                <wp:positionV relativeFrom="paragraph">
                  <wp:posOffset>92075</wp:posOffset>
                </wp:positionV>
                <wp:extent cx="4977765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39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pacing w:val="158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</w:rPr>
                                    <w:t>商号又は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  <w:cantSplit w:val="true"/>
                              </w:trPr>
                              <w:tc>
                                <w:tcPr>
                                  <w:tcW w:w="7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</w:rPr>
                                    <w:t>代表者職氏名　　　　　　　　　　　　　　　　　　　　　　　　　　　　　　　　　　　　　　実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28.75pt;mso-wrap-distance-left:7.1pt;mso-wrap-distance-right:7.1pt;mso-wrap-distance-top:0pt;mso-wrap-distance-bottom:0pt;margin-top:7.25pt;mso-position-vertical-relative:text;margin-left:167.7pt;mso-position-horizontal-relative:page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39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8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pacing w:val="158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商号又は名称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  <w:cantSplit w:val="true"/>
                        </w:trPr>
                        <w:tc>
                          <w:tcPr>
                            <w:tcW w:w="7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</w:rPr>
                              <w:t>代表者職氏名　　　　　　　　　　　　　　　　　　　　　　　　　　　　　　　　　　　　　　実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930" w:leader="none"/>
        </w:tabs>
        <w:rPr/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</w:rPr>
        <w:t>壱岐市の入札、見積、契約締結、代金請求及び受領等に使用するための印鑑を次のとおり届けます。</w:t>
      </w:r>
    </w:p>
    <w:p>
      <w:pPr>
        <w:pStyle w:val="Footer"/>
        <w:tabs>
          <w:tab w:val="clear" w:pos="4252"/>
          <w:tab w:val="clear" w:pos="8504"/>
          <w:tab w:val="left" w:pos="930" w:leader="none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5460</wp:posOffset>
                </wp:positionV>
                <wp:extent cx="3985895" cy="2739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7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使　用　印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8" w:hRule="atLeast"/>
                              </w:trPr>
                              <w:tc>
                                <w:tcPr>
                                  <w:tcW w:w="6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ind w:firstLine="94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社印                        使用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ind w:firstLine="94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3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215.7pt;mso-wrap-distance-left:7.1pt;mso-wrap-distance-right:7.1pt;mso-wrap-distance-top:0pt;mso-wrap-distance-bottom:0pt;margin-top:39.8pt;mso-position-vertical-relative:text;margin-left:6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7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使　用　印　鑑</w:t>
                            </w:r>
                          </w:p>
                        </w:tc>
                      </w:tr>
                      <w:tr>
                        <w:trPr>
                          <w:trHeight w:val="3088" w:hRule="atLeast"/>
                        </w:trPr>
                        <w:tc>
                          <w:tcPr>
                            <w:tcW w:w="6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167.65pt;margin-top:12.8pt;width:111.7pt;height:107.2pt;mso-wrap-style:none;v-text-anchor:middle">
                                  <v:fill o:detectmouseclick="t" type="solid" color2="black"/>
                                  <v:stroke color="black" weight="12600" dashstyle="dash" joinstyle="miter" endcap="flat"/>
                                  <w10:wrap type="none"/>
                                </v:oval>
                              </w:pict>
                              <w:pict>
                                <v:rect id="shape_0" fillcolor="white" stroked="t" o:allowincell="t" style="position:absolute;margin-left:11.65pt;margin-top:10.3pt;width:122.95pt;height:108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ind w:firstLine="94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社印                        使用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ind w:firstLine="94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3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162560</wp:posOffset>
                </wp:positionV>
                <wp:extent cx="1419225" cy="136207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3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7.65pt;margin-top:12.8pt;width:111.7pt;height:107.2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130810</wp:posOffset>
                </wp:positionV>
                <wp:extent cx="1562100" cy="1372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7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1.65pt;margin-top:10.3pt;width:122.95pt;height:10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9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受任者を設定する場合、使用印鑑欄には受任者の印鑑を押印すること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法人で個人印を使用印として使用する場合は、必ず社印も押印してください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実印と使用印が同じ場合でも、提出してください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" w:hanging="0"/>
      <w:outlineLvl w:val="3"/>
    </w:pPr>
    <w:rPr>
      <w:b/>
      <w:bCs/>
      <w:kern w:val="2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bCs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3:57:00Z</dcterms:created>
  <dc:creator>壱岐市役所</dc:creator>
  <dc:description/>
  <cp:keywords/>
  <dc:language>en-US</dc:language>
  <cp:lastModifiedBy>user</cp:lastModifiedBy>
  <cp:lastPrinted>2012-10-29T12:30:00Z</cp:lastPrinted>
  <dcterms:modified xsi:type="dcterms:W3CDTF">2020-04-10T01:32:00Z</dcterms:modified>
  <cp:revision>3</cp:revision>
  <dc:subject/>
  <dc:title>営業概要書</dc:title>
</cp:coreProperties>
</file>