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壱岐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舗装工事施工体制調書の提出にあたり、別添調書に記載している施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機械が、自社保有であることを証明する書類等はございませんが、自社保有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械であることは事実と相違ない旨をここに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：壱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商号又は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：</w:t>
      </w:r>
      <w:r>
        <w:rPr>
          <w:rFonts w:cs="Century" w:eastAsia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00Z</dcterms:created>
  <dc:creator>002031</dc:creator>
  <dc:description/>
  <cp:keywords/>
  <dc:language>en-US</dc:language>
  <cp:lastModifiedBy>user</cp:lastModifiedBy>
  <dcterms:modified xsi:type="dcterms:W3CDTF">2021-02-10T12:39:00Z</dcterms:modified>
  <cp:revision>2</cp:revision>
  <dc:subject/>
  <dc:title>誓  約  書</dc:title>
</cp:coreProperties>
</file>