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（様式－１）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970" w:hRule="atLeast"/>
        </w:trPr>
        <w:tc>
          <w:tcPr>
            <w:tcW w:w="9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この届出書は内容を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  <w:u w:val="wave"/>
              </w:rPr>
              <w:t>変更・追加・削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wave"/>
              </w:rPr>
              <w:t>する場合にも必ずその都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度提出を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記入にあたっては、本店登録であれば本店の、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支店・営業所登録であれば支店・営業所の許可、技術者について記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して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技術者確認届出書（　新規・変更　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※該当を○で囲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以下のとおり届出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壱岐市</w:t>
      </w:r>
      <w:r>
        <w:rPr>
          <w:rFonts w:ascii="ＭＳ 明朝;MS Mincho" w:hAnsi="ＭＳ 明朝;MS Mincho" w:cs="ＭＳ 明朝;MS Mincho" w:eastAsia="ＭＳ 明朝;MS Mincho"/>
          <w:kern w:val="0"/>
        </w:rPr>
        <w:t>長　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会社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代表者名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　　　　　　　　　　　　　　　　　　　　　　※支店・営業所登録の場合はその名称と支店長・営業所長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ind w:left="540" w:hanging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left="693" w:hanging="477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１．  建設業の許可</w:t>
      </w:r>
    </w:p>
    <w:p>
      <w:pPr>
        <w:pStyle w:val="Normal"/>
        <w:ind w:left="572" w:hanging="356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許可番号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大臣・知事コード　　　　許可番号　　　</w:t>
      </w:r>
    </w:p>
    <w:p>
      <w:pPr>
        <w:pStyle w:val="Normal"/>
        <w:tabs>
          <w:tab w:val="clear" w:pos="840"/>
          <w:tab w:val="left" w:pos="255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88565</wp:posOffset>
                </wp:positionH>
                <wp:positionV relativeFrom="paragraph">
                  <wp:posOffset>110490</wp:posOffset>
                </wp:positionV>
                <wp:extent cx="304038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80"/>
                              <w:gridCol w:w="96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5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5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50" w:leader="none"/>
                                    </w:tabs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―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5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5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5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5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5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5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.3pt;mso-wrap-distance-left:7.1pt;mso-wrap-distance-right:7.1pt;mso-wrap-distance-top:0pt;mso-wrap-distance-bottom:0pt;margin-top:8.7pt;mso-position-vertical-relative:text;margin-left:195.9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80"/>
                        <w:gridCol w:w="96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0" w:leader="none"/>
                              </w:tabs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0" w:leader="none"/>
                              </w:tabs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0" w:leader="none"/>
                              </w:tabs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―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0" w:leader="none"/>
                              </w:tabs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0" w:leader="none"/>
                              </w:tabs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0" w:leader="none"/>
                              </w:tabs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0" w:leader="none"/>
                              </w:tabs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0" w:leader="none"/>
                              </w:tabs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0" w:leader="none"/>
                              </w:tabs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5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b/>
        </w:rPr>
        <w:t>２．　技術職員数</w:t>
      </w:r>
      <w:r>
        <w:rPr>
          <w:rFonts w:ascii="ＭＳ 明朝;MS Mincho" w:hAnsi="ＭＳ 明朝;MS Mincho" w:cs="ＭＳ 明朝;MS Mincho" w:eastAsia="ＭＳ 明朝;MS Mincho"/>
          <w:b/>
          <w:sz w:val="16"/>
          <w:szCs w:val="16"/>
        </w:rPr>
        <w:t>　　</w:t>
      </w:r>
    </w:p>
    <w:p>
      <w:pPr>
        <w:pStyle w:val="Normal"/>
        <w:ind w:firstLine="80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ind w:firstLine="8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 xml:space="preserve">                  ●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本店登録であれば本店の、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支店・営業所登録であれば支店・営業所の常勤で勤務する技術者数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</w:p>
    <w:p>
      <w:pPr>
        <w:pStyle w:val="Normal"/>
        <w:ind w:left="2159" w:hanging="208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●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技術職員は建設業法第７条第２号イ、ロ若しくはハ又は同法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第２号イ若しくはハに該当するものの人数を記載する。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</w:p>
    <w:p>
      <w:pPr>
        <w:pStyle w:val="Normal"/>
        <w:ind w:firstLine="8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　　　　　　　　　　　 </w:t>
      </w:r>
    </w:p>
    <w:p>
      <w:pPr>
        <w:pStyle w:val="Normal"/>
        <w:ind w:firstLine="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技術職員数（実人員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人</w:t>
      </w:r>
      <w:r>
        <w:rPr>
          <w:rFonts w:eastAsia="ＭＳ 明朝;MS Mincho" w:cs="ＭＳ 明朝;MS Mincho" w:ascii="ＭＳ 明朝;MS Mincho" w:hAnsi="ＭＳ 明朝;MS Mincho"/>
          <w:sz w:val="16"/>
          <w:szCs w:val="16"/>
          <w:u w:val="single"/>
        </w:rPr>
        <w:t>(※B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【　監理技術者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人</w:t>
      </w:r>
      <w:r>
        <w:rPr>
          <w:rFonts w:eastAsia="ＭＳ 明朝;MS Mincho" w:cs="ＭＳ 明朝;MS Mincho" w:ascii="ＭＳ 明朝;MS Mincho" w:hAnsi="ＭＳ 明朝;MS Mincho"/>
          <w:sz w:val="16"/>
          <w:szCs w:val="16"/>
          <w:u w:val="single"/>
        </w:rPr>
        <w:t>(※A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主任技術者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人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】</w:t>
      </w:r>
    </w:p>
    <w:p>
      <w:pPr>
        <w:pStyle w:val="Normal"/>
        <w:ind w:firstLine="8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　　　　　　</w:t>
      </w:r>
    </w:p>
    <w:p>
      <w:pPr>
        <w:pStyle w:val="Normal"/>
        <w:ind w:left="12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</w:t>
      </w:r>
    </w:p>
    <w:p>
      <w:pPr>
        <w:pStyle w:val="Normal"/>
        <w:ind w:left="12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b/>
        </w:rPr>
        <w:t>技術者名簿</w:t>
      </w:r>
    </w:p>
    <w:p>
      <w:pPr>
        <w:pStyle w:val="Normal"/>
        <w:ind w:left="75" w:hanging="0"/>
        <w:rPr/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b/>
          <w:sz w:val="16"/>
          <w:szCs w:val="16"/>
        </w:rPr>
        <w:t>　　　　●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「①業種毎技術者数調べ（様式－２）」と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「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②監理技術者名簿（様式－３）」を作成ください。</w:t>
      </w:r>
    </w:p>
    <w:p>
      <w:pPr>
        <w:pStyle w:val="Normal"/>
        <w:ind w:left="2240" w:hanging="224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●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上の２で記載した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技術職員実人員分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について記入すること。</w:t>
      </w:r>
    </w:p>
    <w:p>
      <w:pPr>
        <w:pStyle w:val="Normal"/>
        <w:ind w:left="2520" w:firstLine="18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記入欄が足りないときは用紙をコピーしてください。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　</w:t>
      </w:r>
    </w:p>
    <w:p>
      <w:pPr>
        <w:pStyle w:val="Normal"/>
        <w:ind w:left="2500" w:hanging="1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2500" w:hanging="1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2500" w:hanging="1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　　　　　　　　　　　　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－２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会社名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①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業種毎技術者数調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200"/>
        <w:gridCol w:w="680"/>
        <w:gridCol w:w="829"/>
        <w:gridCol w:w="827"/>
        <w:gridCol w:w="2610"/>
      </w:tblGrid>
      <w:tr>
        <w:trPr/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　類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許可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該当に○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技術職員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営業所に置く専任の主任技術者の氏名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級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級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木一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一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左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び・土工・コンクリー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屋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タイル・れんが・ブロッ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鋼構造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鉄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ほ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しゅんせ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板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ガラ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塗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防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装仕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機械器具設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熱絶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気通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造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さく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水道施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防施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清掃施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解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・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　　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技術者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u w:val="single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B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記載内容は、提出日現在のものを記入ください。（経審と一致しなくても結構です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営業所に置く専任の技術者名は、法第７条第２号又は法第１５条第２号に規定する営業所に置く専任の技術者を記載して下さい。（建設業の許可を受けている場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－３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1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会社名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監理技術者名簿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（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人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）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（※</w:t>
      </w:r>
      <w:r>
        <w:rPr>
          <w:rFonts w:eastAsia="ＭＳ 明朝;MS Mincho" w:cs="ＭＳ 明朝;MS Mincho" w:ascii="ＭＳ 明朝;MS Mincho" w:hAnsi="ＭＳ 明朝;MS Mincho"/>
          <w:sz w:val="16"/>
          <w:szCs w:val="16"/>
          <w:u w:val="single"/>
        </w:rPr>
        <w:t>A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　　　　　　　　　　　　　　　　　　　　　　　　　　　　　　※欄が不足の場合はコピーしてください。</w:t>
      </w:r>
    </w:p>
    <w:tbl>
      <w:tblPr>
        <w:tblW w:w="1056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037"/>
        <w:gridCol w:w="1557"/>
        <w:gridCol w:w="1318"/>
        <w:gridCol w:w="2003"/>
        <w:gridCol w:w="3272"/>
      </w:tblGrid>
      <w:tr>
        <w:trPr>
          <w:trHeight w:val="399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（フリガナ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年月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　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監理技術者証番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格取得業種</w:t>
            </w:r>
          </w:p>
        </w:tc>
      </w:tr>
      <w:tr>
        <w:trPr>
          <w:trHeight w:val="15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　　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　建　大　左　と　石　屋　電　管　タ　鋼　筋　ほ　しゅ　板　ガ　塗　防　内　機　絶　通　園　井　具　水　消　清　解</w:t>
            </w:r>
          </w:p>
        </w:tc>
      </w:tr>
      <w:tr>
        <w:trPr>
          <w:trHeight w:val="6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　　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　建　大　左　と　石　屋　電　管　タ　鋼　筋　ほ　しゅ　板　ガ　塗　防　内　機　絶　通　園　井　具　水　消　清　解</w:t>
            </w:r>
          </w:p>
        </w:tc>
      </w:tr>
      <w:tr>
        <w:trPr>
          <w:trHeight w:val="6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　　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　建　大　左　と　石　屋　電　管　タ　鋼　筋　ほ　しゅ　板　ガ　塗　防　内　機　絶　通　園　井　具　水　消　清　解</w:t>
            </w:r>
          </w:p>
        </w:tc>
      </w:tr>
      <w:tr>
        <w:trPr>
          <w:trHeight w:val="6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　　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　建　大　左　と　石　屋　電　管　タ　鋼　筋　ほ　しゅ　板　ガ　塗　防　内 機　絶　通　園　井　具　水　消　清　解</w:t>
            </w:r>
          </w:p>
        </w:tc>
      </w:tr>
      <w:tr>
        <w:trPr>
          <w:trHeight w:val="6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　　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　建　大　左　と　石　屋　電　管　タ　鋼　筋　ほ　しゅ　板　ガ　塗　防　内　機　絶　通　園　井　具　水　消　清　解</w:t>
            </w:r>
          </w:p>
        </w:tc>
      </w:tr>
      <w:tr>
        <w:trPr>
          <w:trHeight w:val="6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　　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　建　大　左　と　石　屋　電　管　タ　鋼　筋　ほ　しゅ　板　ガ　塗　防　内　機　絶　通　園　井　具　水　消　清　解</w:t>
            </w:r>
          </w:p>
        </w:tc>
      </w:tr>
      <w:tr>
        <w:trPr>
          <w:trHeight w:val="6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　　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　建　大　左　と　石　屋　電　管　タ　鋼　筋　ほ　しゅ　板　ガ　塗　防　内　機　絶　通　園　井　具　水　消　清　解</w:t>
            </w:r>
          </w:p>
        </w:tc>
      </w:tr>
      <w:tr>
        <w:trPr>
          <w:trHeight w:val="6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　　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　建　大　左　と　石　屋　電　管　タ　鋼　筋　ほ　しゅ　板　ガ　塗　防　内　機　絶　通　園　井　具　水　消　清　解</w:t>
            </w:r>
          </w:p>
        </w:tc>
      </w:tr>
      <w:tr>
        <w:trPr>
          <w:trHeight w:val="6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　　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　建　大　左　と　石　屋　電　管　タ　鋼　筋　ほ　しゅ　板　ガ　塗　防　内　機　絶　通　園　井　具　水　消　清　解</w:t>
            </w:r>
          </w:p>
        </w:tc>
      </w:tr>
      <w:tr>
        <w:trPr>
          <w:trHeight w:val="6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大　  年  月  日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　建　大　左　と　石　屋　電　管　タ　鋼　筋　ほ　しゅ　板　ガ　塗　防　内 機　絶　通　園　井　具　水　消　清　解</w:t>
            </w:r>
          </w:p>
        </w:tc>
      </w:tr>
      <w:tr>
        <w:trPr>
          <w:trHeight w:val="58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一土施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00242608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左　と　石　屋　電　　タ　鋼　筋　しゅ　板　ガ 塗 防 内 機　絶　通　園　井　具　水　消　清 解　</w:t>
            </w:r>
          </w:p>
        </w:tc>
      </w:tr>
      <w:tr>
        <w:trPr>
          <w:trHeight w:val="66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例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>○○○○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載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１　「資格」の欄には、監理技術者資格者証記載の（有する資格）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２　「資格取得業種」の欄には、該当する箇所を○で囲んでください。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napToGrid w:val="false"/>
        <w:spacing w:lineRule="atLeast" w:line="200"/>
        <w:ind w:firstLine="396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  <w:shd w:fill="D8D8D8" w:val="clear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  <w:shd w:fill="D8D8D8" w:val="clear"/>
        </w:rPr>
        <w:t>　必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wave"/>
          <w:shd w:fill="D8D8D8" w:val="clear"/>
        </w:rPr>
        <w:t>監理技術者資格者証の写し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810"/>
        </w:tabs>
        <w:ind w:left="810" w:hanging="735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1:54:00Z</dcterms:created>
  <dc:creator>壱岐市役所</dc:creator>
  <dc:description/>
  <cp:keywords/>
  <dc:language>en-US</dc:language>
  <cp:lastModifiedBy>user</cp:lastModifiedBy>
  <cp:lastPrinted>2005-06-01T13:33:00Z</cp:lastPrinted>
  <dcterms:modified xsi:type="dcterms:W3CDTF">2020-04-09T23:56:00Z</dcterms:modified>
  <cp:revision>23</cp:revision>
  <dc:subject/>
  <dc:title>※記入にあたっては、本店登録であれば本店の、支店・営業所登録であれば支店・営業所の許可、技術者について記入してください</dc:title>
</cp:coreProperties>
</file>