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43"/>
        </w:rPr>
        <w:t>委　　　　任　　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壱岐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委任者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　　代表者名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私は、下記の者を代理人と定め次の権限を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受任者　　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　　　　　  　　　　　代表者名　　　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１　委 任 事 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・物品購入・業務委託等の入札及び見積に関する件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・物品購入・業務委託等の契約締結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・物品購入・業務委託等の代金の請求及び受領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・契約保証金の納付並びに還付の請求及び受領に関する件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・復代理人の選任及び解任に関する件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・物品購入・その他業務履行に関する一切の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２　委 任 期 間</w:t>
      </w:r>
    </w:p>
    <w:p>
      <w:pPr>
        <w:pStyle w:val="Normal"/>
        <w:rPr/>
      </w:pPr>
      <w:r>
        <w:rPr/>
        <w:t>　　　　　　　</w:t>
      </w:r>
      <w:r>
        <w:rPr>
          <w:b/>
        </w:rPr>
        <w:t>　　　　年　　月　　日から　　　　年　　月　　日ま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5:00Z</dcterms:created>
  <dc:creator>002031</dc:creator>
  <dc:description/>
  <cp:keywords/>
  <dc:language>en-US</dc:language>
  <cp:lastModifiedBy>user</cp:lastModifiedBy>
  <dcterms:modified xsi:type="dcterms:W3CDTF">2021-10-21T05:34:00Z</dcterms:modified>
  <cp:revision>4</cp:revision>
  <dc:subject/>
  <dc:title>委　　　　任　　　　状</dc:title>
</cp:coreProperties>
</file>