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総務課危機管理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総務課危機管理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総務課　危機管理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総危第１９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避難所用資機材（段ボールベッド）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user</cp:lastModifiedBy>
  <cp:lastPrinted>2025-06-03T13:40:00Z</cp:lastPrinted>
  <dcterms:modified xsi:type="dcterms:W3CDTF">2025-08-07T00:13:00Z</dcterms:modified>
  <cp:revision>10</cp:revision>
  <dc:subject/>
  <dc:title>●　設計図書質問書の活用について　●</dc:title>
</cp:coreProperties>
</file>