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１６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スポットクーラー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7-24T01:41:00Z</dcterms:modified>
  <cp:revision>11</cp:revision>
  <dc:subject/>
  <dc:title>●　設計図書質問書の活用について　●</dc:title>
</cp:coreProperties>
</file>