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７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1985"/>
              <w:gridCol w:w="1417"/>
              <w:gridCol w:w="1087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原子力防災備蓄品</w:t>
                  </w:r>
                  <w:r>
                    <w:rPr>
                      <w:rFonts w:ascii="ＭＳ 明朝;MS Mincho" w:hAnsi="ＭＳ 明朝;MS Mincho" w:cs="ＭＳ 明朝;MS Mincho"/>
                    </w:rPr>
                    <w:t>（保存水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０ケー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２月１０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08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9-18T02:13:00Z</dcterms:modified>
  <cp:revision>23</cp:revision>
  <dc:subject/>
  <dc:title>（物品購入伺様式例）</dc:title>
</cp:coreProperties>
</file>