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　札　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tbl>
            <w:tblPr>
              <w:tblW w:w="623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37"/>
            </w:tblGrid>
            <w:tr>
              <w:trPr>
                <w:trHeight w:val="71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52"/>
                    </w:rPr>
                    <w:t>￥　　　　　　　　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71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1843"/>
              <w:gridCol w:w="992"/>
              <w:gridCol w:w="1654"/>
              <w:gridCol w:w="2100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避難所用資機材（ワンタッチパーテーション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２台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壱岐市内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　　年　　　月　　　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5:00Z</dcterms:created>
  <dc:creator>KEN-23</dc:creator>
  <dc:description/>
  <cp:keywords/>
  <dc:language>en-US</dc:language>
  <cp:lastModifiedBy>user</cp:lastModifiedBy>
  <cp:lastPrinted>2019-10-11T15:37:00Z</cp:lastPrinted>
  <dcterms:modified xsi:type="dcterms:W3CDTF">2025-07-24T01:26:00Z</dcterms:modified>
  <cp:revision>14</cp:revision>
  <dc:subject/>
  <dc:title>（物品購入伺様式例）</dc:title>
</cp:coreProperties>
</file>