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71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1843"/>
              <w:gridCol w:w="992"/>
              <w:gridCol w:w="1654"/>
              <w:gridCol w:w="2100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避難所用資機材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スポットクーラー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２台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内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　年　　　月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7-24T01:28:00Z</dcterms:modified>
  <cp:revision>15</cp:revision>
  <dc:subject/>
  <dc:title>（物品購入伺様式例）</dc:title>
</cp:coreProperties>
</file>