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120"/>
              <w:rPr/>
            </w:pPr>
            <w:r>
              <w:rPr>
                <w:sz w:val="24"/>
              </w:rPr>
              <w:t>壱岐市長　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71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843"/>
              <w:gridCol w:w="992"/>
              <w:gridCol w:w="1654"/>
              <w:gridCol w:w="210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（非常用トイレ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内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7-24T01:54:00Z</dcterms:modified>
  <cp:revision>17</cp:revision>
  <dc:subject/>
  <dc:title>（物品購入伺様式例）</dc:title>
</cp:coreProperties>
</file>