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危機管理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総務課危機管理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総務課危機管理班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総危第１０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防災備蓄倉庫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松嶋 直哉</cp:lastModifiedBy>
  <cp:lastPrinted>2025-06-03T13:40:00Z</cp:lastPrinted>
  <dcterms:modified xsi:type="dcterms:W3CDTF">2025-06-04T11:21:00Z</dcterms:modified>
  <cp:revision>8</cp:revision>
  <dc:subject/>
  <dc:title>●　設計図書質問書の活用について　●</dc:title>
</cp:coreProperties>
</file>