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壱岐市長　篠原　一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所在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・法人等名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</w:t>
      </w:r>
    </w:p>
    <w:p>
      <w:pPr>
        <w:pStyle w:val="Normal"/>
        <w:spacing w:lineRule="exact" w:line="10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担当者氏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アドレ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壱岐市地域公共交通計画策定業務公募型プロポーザル実施要領及び仕様書」について、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6521"/>
      </w:tblGrid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1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問書を送付後、必ず担当部署へ確認を行う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、行を追加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問の受付期間は、令和７年６月１３日（金）午後５時まで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41:00Z</dcterms:created>
  <dc:creator>020143</dc:creator>
  <dc:description/>
  <cp:keywords/>
  <dc:language>en-US</dc:language>
  <cp:lastModifiedBy>user</cp:lastModifiedBy>
  <cp:lastPrinted>2015-04-09T15:36:00Z</cp:lastPrinted>
  <dcterms:modified xsi:type="dcterms:W3CDTF">2025-05-31T02:30:00Z</dcterms:modified>
  <cp:revision>7</cp:revision>
  <dc:subject/>
  <dc:title>日田市公共施設白書作成業務委託に関する公募型プロポーザル実施要領</dc:title>
</cp:coreProperties>
</file>