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sz w:val="24"/>
          <w:szCs w:val="28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z w:val="36"/>
          <w:szCs w:val="36"/>
        </w:rPr>
        <w:t xml:space="preserve">  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4"/>
          <w:szCs w:val="28"/>
        </w:rPr>
        <w:t>壱岐市教育委員会社会教育課あ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壱岐市図書館協議会委員応募用紙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</w:t>
      </w:r>
      <w:r>
        <w:rPr/>
        <w:t>　　年　　月　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735"/>
        <w:gridCol w:w="1158"/>
        <w:gridCol w:w="367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5"/>
                <w:kern w:val="0"/>
                <w:sz w:val="18"/>
                <w:szCs w:val="18"/>
              </w:rPr>
              <w:t>ふりが</w:t>
            </w:r>
            <w:r>
              <w:rPr>
                <w:b/>
                <w:spacing w:val="2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　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月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齢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令和７年８月１日現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等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－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電話　　　　　－　　　－　　　　　ＦＡＸ　　　　－　　　－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携帯電話　　　　－　　　　－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Ｅ</w:t>
            </w:r>
            <w:r>
              <w:rPr>
                <w:b/>
              </w:rPr>
              <w:t>-mail</w:t>
            </w:r>
            <w:r>
              <w:rPr>
                <w:b/>
              </w:rPr>
              <w:t>アドレス</w:t>
            </w:r>
          </w:p>
        </w:tc>
      </w:tr>
      <w:tr>
        <w:trPr>
          <w:trHeight w:val="4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　　業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勤務先名等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験がある地域活動、団体活動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ボランティア、ＮＰＯ団体等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について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志望の動機・選考された　場合の抱負・自己ＰＲなど記載してください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16" w:hanging="316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b/>
        </w:rPr>
        <w:t>ご提出いただいた個人情報は、壱岐市図書館協議会委員の選考にのみ使用し、他の目的に使用す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elveti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elvetic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Msgaddress1">
    <w:name w:val="msg_address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37:00Z</dcterms:created>
  <dc:creator>000408</dc:creator>
  <dc:description/>
  <cp:keywords/>
  <dc:language>en-US</dc:language>
  <cp:lastModifiedBy>長田 大河</cp:lastModifiedBy>
  <cp:lastPrinted>2025-08-22T10:59:00Z</cp:lastPrinted>
  <dcterms:modified xsi:type="dcterms:W3CDTF">2025-08-22T01:59:00Z</dcterms:modified>
  <cp:revision>34</cp:revision>
  <dc:subject/>
  <dc:title>壱岐市ケーブルテレビ放送番組審議会委員の公募</dc:title>
</cp:coreProperties>
</file>