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社会教育課文化財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42875</wp:posOffset>
                </wp:positionV>
                <wp:extent cx="25711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壱岐市教育委員会社会教育課文化財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TEL:0920-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728</w:t>
                            </w: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20-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8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1pt;mso-wrap-distance-left:9.05pt;mso-wrap-distance-right:9.05pt;mso-wrap-distance-top:0pt;mso-wrap-distance-bottom:0pt;margin-top:11.25pt;mso-position-vertical-relative:text;margin-left:2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提出先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壱岐市教育委員会社会教育課文化財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TEL:0920-4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2728</w:t>
                      </w:r>
                      <w:r>
                        <w:rPr/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20-4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2829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社会教育課文化財班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2829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壱社第３０４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原の辻󠄀遺跡出土遺物保存修理業務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田中 聡一</cp:lastModifiedBy>
  <cp:lastPrinted>2014-04-01T11:03:00Z</cp:lastPrinted>
  <dcterms:modified xsi:type="dcterms:W3CDTF">2025-05-21T02:48:00Z</dcterms:modified>
  <cp:revision>15</cp:revision>
  <dc:subject/>
  <dc:title>●　設計図書質問書の活用について　●</dc:title>
</cp:coreProperties>
</file>