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社会教育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社会教育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-1113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1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社会教育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-1227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社第３４号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　　　天ヶ原グラウンドトイレ清掃業務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3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5-04-16T09:17:00Z</dcterms:modified>
  <cp:revision>10</cp:revision>
  <dc:subject/>
  <dc:title>●　設計図書質問書の活用について　●</dc:title>
</cp:coreProperties>
</file>