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文化スポーツ振興課文化財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029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1039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文化スポーツ振興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文化財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272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2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840" w:leader="none"/>
        </w:tabs>
        <w:ind w:firstLine="3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文化スポーツ振興課文化財班　行　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‐45‐2829</w:t>
      </w:r>
      <w:r>
        <w:rPr>
          <w:rFonts w:ascii="ＭＳ Ｐゴシック" w:hAnsi="ＭＳ Ｐゴシック" w:cs="ＭＳ Ｐゴシック"/>
          <w:sz w:val="22"/>
          <w:szCs w:val="22"/>
        </w:rPr>
        <w:t>）　　　　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、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７壱社第３２８号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sz w:val="22"/>
        </w:rPr>
      </w:pP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勝本城跡３次元地形測量調査業務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松見 裕二</cp:lastModifiedBy>
  <cp:lastPrinted>2023-04-19T11:06:00Z</cp:lastPrinted>
  <dcterms:modified xsi:type="dcterms:W3CDTF">2025-06-03T01:10:00Z</dcterms:modified>
  <cp:revision>17</cp:revision>
  <dc:subject/>
  <dc:title>●　設計図書質問書の活用について　●</dc:title>
</cp:coreProperties>
</file>