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壱岐市いきっこ留学制度運営員会」公募委員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158"/>
        <w:gridCol w:w="31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氏　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性　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男　・　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年　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　　　　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７年４月１日現在</w:t>
            </w:r>
          </w:p>
        </w:tc>
      </w:tr>
      <w:tr>
        <w:trPr>
          <w:trHeight w:val="1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連絡先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〒　　　－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電話　　　　　－　　　－　　　　　ＦＡＸ　　　　－　　　－　　　　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携帯電話　　　－　　　　－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Ｅ－</w:t>
            </w:r>
            <w:r>
              <w:rPr>
                <w:b/>
              </w:rPr>
              <w:t>mail</w:t>
            </w:r>
            <w:r>
              <w:rPr>
                <w:b/>
              </w:rPr>
              <w:t>アドレス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職　　業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務先名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験がある地域活動、団体活動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ボランティア、ＮＰＯ団体等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について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志望の動機・選考された場合の抱負・自己ＰＲなど記載してください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ご提出いただいた個人情報は、「壱岐市いきっこ留学制度運営委員会」公募委員の選考にのみ使用し、他の目的に使用することはあ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1:00Z</dcterms:created>
  <dc:creator>000408</dc:creator>
  <dc:description/>
  <cp:keywords/>
  <dc:language>en-US</dc:language>
  <cp:lastModifiedBy>佐々木 紅美</cp:lastModifiedBy>
  <cp:lastPrinted>2011-04-21T13:12:00Z</cp:lastPrinted>
  <dcterms:modified xsi:type="dcterms:W3CDTF">2025-04-30T02:06:00Z</dcterms:modified>
  <cp:revision>3</cp:revision>
  <dc:subject/>
  <dc:title>壱岐市ケーブルテレビ放送番組審議会委員応募用紙</dc:title>
</cp:coreProperties>
</file>