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312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3840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物品を購入し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物品番号　　　７壱教第８３７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物品名　　　　業務用冷凍庫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納入場所　　　壱岐市勝本町立石東触　壱岐市学校給食センター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納入期限　　　令和８年１月３０日まで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5:00Z</dcterms:created>
  <dc:creator>KEN-23</dc:creator>
  <dc:description/>
  <cp:keywords/>
  <dc:language>en-US</dc:language>
  <cp:lastModifiedBy>久原 一眞</cp:lastModifiedBy>
  <cp:lastPrinted>2024-04-17T10:31:00Z</cp:lastPrinted>
  <dcterms:modified xsi:type="dcterms:W3CDTF">2025-09-26T06:29:00Z</dcterms:modified>
  <cp:revision>4</cp:revision>
  <dc:subject/>
  <dc:title>入　　札　　書</dc:title>
</cp:coreProperties>
</file>