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設計図書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考資料を含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学校給食センター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04775</wp:posOffset>
                </wp:positionV>
                <wp:extent cx="2609850" cy="85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8.25pt;width:205.45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学校給食センター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3-818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3-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学校給食センター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3-8185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教第８２６号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品名：　　</w:t>
      </w:r>
      <w:r>
        <w:rPr>
          <w:u w:val="single"/>
        </w:rPr>
        <w:t>　トレイ用食器カゴ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38:00Z</dcterms:created>
  <dc:creator>壱岐市役所</dc:creator>
  <dc:description/>
  <cp:keywords/>
  <dc:language>en-US</dc:language>
  <cp:lastModifiedBy>久原 一眞</cp:lastModifiedBy>
  <cp:lastPrinted>2025-08-28T11:54:00Z</cp:lastPrinted>
  <dcterms:modified xsi:type="dcterms:W3CDTF">2025-09-02T03:38:00Z</dcterms:modified>
  <cp:revision>2</cp:revision>
  <dc:subject/>
  <dc:title>●　設計図書質問書の活用について　●</dc:title>
</cp:coreProperties>
</file>