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TT1ED77B37tCID;ＤＦ行書体"/>
                <w:kern w:val="0"/>
                <w:sz w:val="24"/>
              </w:rPr>
              <w:t>壱岐市長　篠　原　一　生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40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入札者　住所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代表者名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下記物品を購入したいので、下記金額をもって入札します。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5200650" cy="711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1470"/>
                                  </w:tblGrid>
                                  <w:tr>
                                    <w:trPr>
                                      <w:trHeight w:val="1091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snapToGrid w:val="false"/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160" w:hanging="16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840"/>
                                            <w:tab w:val="left" w:pos="615" w:leader="none"/>
                                          </w:tabs>
                                          <w:ind w:left="361" w:hanging="361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円　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5pt;height:56.05pt;mso-wrap-distance-left:7.1pt;mso-wrap-distance-right:7.1pt;mso-wrap-distance-top:0pt;mso-wrap-distance-bottom:0pt;margin-top:10.7pt;mso-position-vertical-relative:text;margin-left:2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160" w:hanging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6"/>
              <w:gridCol w:w="1472"/>
              <w:gridCol w:w="1418"/>
              <w:gridCol w:w="1795"/>
              <w:gridCol w:w="210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型　式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容　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　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　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額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3"/>
                      <w:szCs w:val="23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3"/>
                      <w:szCs w:val="23"/>
                    </w:rPr>
                    <w:t>NCP-S0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４</w:t>
                  </w: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１１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3"/>
                      <w:szCs w:val="23"/>
                    </w:rPr>
                    <w:t>NCP-S0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７</w:t>
                  </w: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２６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3"/>
                      <w:szCs w:val="23"/>
                    </w:rPr>
                    <w:t>NCP-S1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１０</w:t>
                  </w: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２４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3"/>
                      <w:szCs w:val="23"/>
                    </w:rPr>
                    <w:t>NCP-S1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１４</w:t>
                  </w: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２４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１．物品番号　　　７壱教第８２５号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．物品名　　　　ステンレス製角型二重食缶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．納入の場所　　壱岐市勝本町立石東触　壱岐市学校給食センター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．納入期限　　　令和８年３月２７日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firstLine="230"/>
              <w:rPr/>
            </w:pPr>
            <w:r>
              <w:rPr>
                <w:sz w:val="23"/>
                <w:szCs w:val="23"/>
              </w:rPr>
              <w:t>５．入札条件</w:t>
            </w:r>
            <w:r>
              <w:rPr>
                <w:kern w:val="0"/>
                <w:sz w:val="23"/>
                <w:szCs w:val="23"/>
              </w:rPr>
              <w:t>　　　契約に関する事項については、壱岐市財務規則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　　　　　　　　　壱岐市建設工事執行規則の定めるところに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3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5:00Z</dcterms:created>
  <dc:creator>KEN-23</dc:creator>
  <dc:description/>
  <cp:keywords/>
  <dc:language>en-US</dc:language>
  <cp:lastModifiedBy>久原 一眞</cp:lastModifiedBy>
  <cp:lastPrinted>2025-05-27T16:04:00Z</cp:lastPrinted>
  <dcterms:modified xsi:type="dcterms:W3CDTF">2025-05-29T07:37:00Z</dcterms:modified>
  <cp:revision>3</cp:revision>
  <dc:subject/>
  <dc:title>（物品購入伺様式例）</dc:title>
</cp:coreProperties>
</file>