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設計図書等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参考資料を含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壱岐市学校給食センター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104775</wp:posOffset>
                </wp:positionV>
                <wp:extent cx="2609850" cy="858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85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35pt;margin-top:8.25pt;width:205.45pt;height:6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壱岐市学校給食センター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3-818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3-8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壱岐市学校給食センター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3-8185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工事（業務）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工事（業務）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教第８０２号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20"/>
        <w:rPr/>
      </w:pPr>
      <w:r>
        <w:rPr/>
        <w:t>工事（業務）名：　　</w:t>
      </w:r>
      <w:r>
        <w:rPr>
          <w:u w:val="single"/>
        </w:rPr>
        <w:t>　壱岐市学校給食センター消防設備保守点検業務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31:00Z</dcterms:created>
  <dc:creator>壱岐市役所</dc:creator>
  <dc:description/>
  <cp:keywords/>
  <dc:language>en-US</dc:language>
  <cp:lastModifiedBy>久原 一眞</cp:lastModifiedBy>
  <cp:lastPrinted>2014-04-01T11:03:00Z</cp:lastPrinted>
  <dcterms:modified xsi:type="dcterms:W3CDTF">2025-04-24T22:31:00Z</dcterms:modified>
  <cp:revision>2</cp:revision>
  <dc:subject/>
  <dc:title>●　設計図書質問書の活用について　●</dc:title>
</cp:coreProperties>
</file>