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70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37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計図書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考資料を含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の活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入札公告後から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入札執行日の２日前までに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にて</w:t>
      </w:r>
      <w:r>
        <w:rPr>
          <w:rFonts w:ascii="ＭＳ ゴシック;MS Gothic" w:hAnsi="ＭＳ ゴシック;MS Gothic" w:cs="ＭＳ ゴシック;MS Gothic" w:eastAsia="ＭＳ ゴシック;MS Gothic"/>
        </w:rPr>
        <w:t>質問書を受け付け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質問者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送信後、教育総務課へ電話連絡してください。電話連絡がなかった場合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の受信を確認できず回答書をホームページに掲載できない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質問書の原本は入札時もしくは入札日前（入札を辞退される場合）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114300</wp:posOffset>
                </wp:positionV>
                <wp:extent cx="2352675" cy="885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5pt;margin-top:9pt;width:185.2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提出先　　教育総務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20-45-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20-45-12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受信後、回答書をホームページの入札情報欄に掲載いたします。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回答書を掲載した旨の通知は致しませんので、入札執行前にホームページの入札情報欄をご確認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35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2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教育総務課　行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20-45-1227</w:t>
      </w:r>
      <w:r>
        <w:rPr>
          <w:rFonts w:ascii="ＭＳ ゴシック;MS Gothic" w:hAnsi="ＭＳ ゴシック;MS Gothic" w:cs="ＭＳ ゴシック;MS Gothic" w:eastAsia="ＭＳ ゴシック;MS Gothic"/>
        </w:rPr>
        <w:t>）　　　　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壱岐市長　篠原　一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1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ind w:left="4114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件について、質問事項の回答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壱教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3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小学校消防用設備等保守点検業務（勝本町・芦辺町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事　項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7:00Z</dcterms:created>
  <dc:creator>壱岐市役所</dc:creator>
  <dc:description/>
  <cp:keywords/>
  <dc:language>en-US</dc:language>
  <cp:lastModifiedBy>草場 昭生</cp:lastModifiedBy>
  <cp:lastPrinted>2014-04-01T11:03:00Z</cp:lastPrinted>
  <dcterms:modified xsi:type="dcterms:W3CDTF">2025-06-02T04:49:00Z</dcterms:modified>
  <cp:revision>18</cp:revision>
  <dc:subject/>
  <dc:title>●　設計図書質問書の活用について　●</dc:title>
</cp:coreProperties>
</file>