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312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/>
            </w:pPr>
            <w:r>
              <w:rPr>
                <w:b/>
                <w:bCs/>
                <w:sz w:val="32"/>
              </w:rPr>
              <w:t>入札書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　　　　　　　　　　　　　　　　　　　　　　　　　　令和　　年　　月　　日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壱岐市長　篠原　一生　様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2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商号又は名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代表者名　　　　　　　　　　　　　㊞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z w:val="18"/>
              </w:rPr>
              <w:t>（代理人による入札の場合は）</w:t>
            </w:r>
            <w:r>
              <w:rPr>
                <w:sz w:val="22"/>
              </w:rPr>
              <w:t>代理人　　　　　　　　　　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㊞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下記のとおり入札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tbl>
            <w:tblPr>
              <w:tblW w:w="7306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08"/>
              <w:gridCol w:w="608"/>
              <w:gridCol w:w="609"/>
              <w:gridCol w:w="609"/>
              <w:gridCol w:w="609"/>
              <w:gridCol w:w="609"/>
              <w:gridCol w:w="609"/>
              <w:gridCol w:w="609"/>
              <w:gridCol w:w="609"/>
              <w:gridCol w:w="609"/>
              <w:gridCol w:w="609"/>
              <w:gridCol w:w="609"/>
            </w:tblGrid>
            <w:tr>
              <w:trPr>
                <w:trHeight w:val="700" w:hRule="atLeast"/>
                <w:cantSplit w:val="true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44"/>
                    </w:rPr>
                    <w:t>\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8826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64"/>
              <w:gridCol w:w="1701"/>
              <w:gridCol w:w="851"/>
              <w:gridCol w:w="1795"/>
              <w:gridCol w:w="2315"/>
            </w:tblGrid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物品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規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数量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単価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w w:val="9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w w:val="90"/>
                      <w:sz w:val="24"/>
                    </w:rPr>
                    <w:t>小型動力消防ポンプ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別紙仕様書の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とおり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３台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１　納入場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壱岐市消防本部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２　納　　期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令和７年１２月２３日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880" w:hanging="8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備考　１．入札者は、消費税に係わる課税事業者であるか免税事業者であるかを問わず、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見積もった契約希望金額の</w:t>
            </w:r>
            <w:r>
              <w:rPr>
                <w:rFonts w:cs="ＭＳ 明朝;MS Mincho" w:ascii="ＭＳ 明朝;MS Mincho" w:hAnsi="ＭＳ 明朝;MS Mincho"/>
                <w:sz w:val="22"/>
                <w:u w:val="wave"/>
              </w:rPr>
              <w:t>100/110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に相当する金額を記載すること</w:t>
            </w:r>
            <w:r>
              <w:rPr>
                <w:rFonts w:ascii="ＭＳ 明朝;MS Mincho" w:hAnsi="ＭＳ 明朝;MS Mincho" w:cs="ＭＳ 明朝;MS Mincho"/>
                <w:sz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２．金額は、アラビヤ数字を用い、訂正又はまっ消することはできないこと。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6615" w:leader="none"/>
        </w:tabs>
        <w:ind w:left="420" w:hanging="42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40" w:hanging="24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snapToGrid w:val="false"/>
      <w:spacing w:lineRule="atLeast" w:line="40"/>
      <w:ind w:left="360" w:hanging="360"/>
    </w:pPr>
    <w:rPr>
      <w:rFonts w:eastAsia="ＭＳ ゴシック;MS Gothic"/>
      <w:sz w:val="18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21:00Z</dcterms:created>
  <dc:creator>KEN-23</dc:creator>
  <dc:description/>
  <cp:keywords/>
  <dc:language>en-US</dc:language>
  <cp:lastModifiedBy>岩本 圭助</cp:lastModifiedBy>
  <cp:lastPrinted>2025-04-11T13:10:00Z</cp:lastPrinted>
  <dcterms:modified xsi:type="dcterms:W3CDTF">2025-04-11T04:11:00Z</dcterms:modified>
  <cp:revision>8</cp:revision>
  <dc:subject/>
  <dc:title>（物品購入伺様式例）</dc:title>
</cp:coreProperties>
</file>