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札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の場合は）</w:t>
            </w:r>
            <w:r>
              <w:rPr>
                <w:sz w:val="22"/>
              </w:rPr>
              <w:t>代理人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82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4"/>
              <w:gridCol w:w="1701"/>
              <w:gridCol w:w="851"/>
              <w:gridCol w:w="1795"/>
              <w:gridCol w:w="2315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消防ポンプ自動車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3.5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ｔ未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別紙仕様書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とお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消防本部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８年　３月１７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42:00Z</dcterms:created>
  <dc:creator>KEN-23</dc:creator>
  <dc:description/>
  <cp:keywords/>
  <dc:language>en-US</dc:language>
  <cp:lastModifiedBy>岩本 圭助</cp:lastModifiedBy>
  <cp:lastPrinted>2025-04-11T13:41:00Z</cp:lastPrinted>
  <dcterms:modified xsi:type="dcterms:W3CDTF">2025-04-11T04:42:00Z</dcterms:modified>
  <cp:revision>2</cp:revision>
  <dc:subject/>
  <dc:title>（物品購入伺様式例）</dc:title>
</cp:coreProperties>
</file>