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</w:t>
      </w:r>
      <w:r>
        <w:rPr>
          <w:color w:val="000000"/>
        </w:rPr>
        <w:t>第１号（第３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57475</wp:posOffset>
                </wp:positionH>
                <wp:positionV relativeFrom="page">
                  <wp:posOffset>1153795</wp:posOffset>
                </wp:positionV>
                <wp:extent cx="2543175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表示マーク交付（更新）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4.6pt;mso-wrap-distance-left:9.05pt;mso-wrap-distance-right:9.05pt;mso-wrap-distance-top:0pt;mso-wrap-distance-bottom:0pt;margin-top:90.85pt;mso-position-vertical-relative:page;margin-left:2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表示マーク交付（更新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ge">
                  <wp:posOffset>1503680</wp:posOffset>
                </wp:positionV>
                <wp:extent cx="6133465" cy="823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23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1426"/>
                              <w:gridCol w:w="2333"/>
                              <w:gridCol w:w="269"/>
                              <w:gridCol w:w="1224"/>
                              <w:gridCol w:w="3970"/>
                            </w:tblGrid>
                            <w:tr>
                              <w:trPr>
                                <w:trHeight w:val="4128" w:hRule="exac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壱 岐 市 消 防 長　　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9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3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住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3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氏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3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電話番号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left="210" w:firstLine="240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438" w:leader="none"/>
                                      <w:tab w:val="left" w:pos="4041" w:leader="none"/>
                                      <w:tab w:val="left" w:pos="6619" w:leader="none"/>
                                      <w:tab w:val="left" w:pos="7272" w:leader="none"/>
                                      <w:tab w:val="left" w:pos="7498" w:leader="none"/>
                                      <w:tab w:val="left" w:pos="8146" w:leader="none"/>
                                      <w:tab w:val="left" w:pos="8414" w:leader="none"/>
                                    </w:tabs>
                                    <w:ind w:left="210" w:right="281"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下記のとおり「防火基準適合表示制度実施要綱」に基づき、表示マーク（□　金・□　銀）の交付（更新）を受けたいので申請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0"/>
                                      <w:kern w:val="0"/>
                                      <w:sz w:val="24"/>
                                    </w:rPr>
                                    <w:t>防火対象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0"/>
                                      <w:kern w:val="0"/>
                                      <w:sz w:val="24"/>
                                    </w:rPr>
                                    <w:t>所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6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6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令別表第一（　　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収容人員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理権原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単一権原　・　□　複数</w:t>
                                  </w:r>
                                  <w:r>
                                    <w:rPr>
                                      <w:color w:val="3F3F3F"/>
                                      <w:sz w:val="24"/>
                                    </w:rPr>
                                    <w:t>権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構造・規模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6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造　地上　　　 階　地下　 　　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6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床面積　　　 　　　㎡　　延べ面積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交付年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  <w:sz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43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防火（防災管理）対象物定期点検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防火（防災管理）対象物定期点検の特例認定通知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消防用設備等点検結果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定期調査報告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製造所等定期点検記録（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0" w:leader="none"/>
                                      <w:tab w:val="left" w:pos="7724" w:leader="none"/>
                                    </w:tabs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その他消防本部等が必要と認める書類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受　付　欄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経　過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備考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１　この用紙の大きさは、日本産業規格Ａ４とすること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２　※の欄は、記入しないこと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３　□印のある欄については、該当の□印にレを付け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648.65pt;mso-wrap-distance-left:9.05pt;mso-wrap-distance-right:9.05pt;mso-wrap-distance-top:0pt;mso-wrap-distance-bottom:0pt;margin-top:118.4pt;mso-position-vertical-relative:page;margin-left:5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1426"/>
                        <w:gridCol w:w="2333"/>
                        <w:gridCol w:w="269"/>
                        <w:gridCol w:w="1224"/>
                        <w:gridCol w:w="3970"/>
                      </w:tblGrid>
                      <w:tr>
                        <w:trPr>
                          <w:trHeight w:val="4128" w:hRule="exac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snapToGrid w:val="false"/>
                              <w:spacing w:lineRule="atLeast" w:line="24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壱 岐 市 消 防 長　　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9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left="4393" w:hanging="0"/>
                              <w:jc w:val="left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393" w:hanging="0"/>
                              <w:jc w:val="left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393" w:hanging="0"/>
                              <w:jc w:val="left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電話番号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left="210" w:firstLine="240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8" w:leader="none"/>
                                <w:tab w:val="left" w:pos="4041" w:leader="none"/>
                                <w:tab w:val="left" w:pos="6619" w:leader="none"/>
                                <w:tab w:val="left" w:pos="7272" w:leader="none"/>
                                <w:tab w:val="left" w:pos="7498" w:leader="none"/>
                                <w:tab w:val="left" w:pos="8146" w:leader="none"/>
                                <w:tab w:val="left" w:pos="8414" w:leader="none"/>
                              </w:tabs>
                              <w:ind w:left="210" w:right="281" w:firstLine="24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下記のとおり「防火基準適合表示制度実施要綱」に基づき、表示マーク（□　金・□　銀）の交付（更新）を受けたいので申請します。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60"/>
                                <w:kern w:val="0"/>
                                <w:sz w:val="24"/>
                              </w:rPr>
                              <w:t>防火対象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12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60"/>
                                <w:kern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6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令別表第一（　　）項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収容人員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理権原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単一権原　・　□　複数</w:t>
                            </w:r>
                            <w:r>
                              <w:rPr>
                                <w:color w:val="3F3F3F"/>
                                <w:sz w:val="24"/>
                              </w:rPr>
                              <w:t>権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原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構造・規模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6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造　地上　　　 階　地下　 　　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6" w:leader="none"/>
                              </w:tabs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床面積　　　 　　　㎡　　延べ面積　　　　　㎡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交付年月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交付番号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kern w:val="0"/>
                                <w:sz w:val="24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3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防火（防災管理）対象物定期点検報告書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防火（防災管理）対象物定期点検の特例認定通知書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消防用設備等点検結果報告書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定期調査報告書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製造所等定期点検記録（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" w:leader="none"/>
                                <w:tab w:val="left" w:pos="7724" w:leader="none"/>
                              </w:tabs>
                              <w:ind w:left="149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その他消防本部等が必要と認める書類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17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受　付　欄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　経　過　欄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4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/>
                        <w:ind w:left="720" w:hanging="72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備考　</w:t>
                      </w:r>
                      <w:r>
                        <w:rPr>
                          <w:color w:val="000000"/>
                          <w:sz w:val="24"/>
                        </w:rPr>
                        <w:t>１　この用紙の大きさは、日本産業規格Ａ４とすること。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>２　※の欄は、記入しないこと。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</w:rPr>
                        <w:t>３　□印のある欄については、該当の□印にレを付けること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20">
    <w:name w:val="結語"/>
    <w:basedOn w:val="Normal"/>
    <w:qFormat/>
    <w:pPr>
      <w:jc w:val="righ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1:00Z</dcterms:created>
  <dc:creator>平野　裕規</dc:creator>
  <dc:description/>
  <cp:keywords/>
  <dc:language>en-US</dc:language>
  <cp:lastModifiedBy>user</cp:lastModifiedBy>
  <cp:lastPrinted>2015-11-12T20:53:00Z</cp:lastPrinted>
  <dcterms:modified xsi:type="dcterms:W3CDTF">2021-04-10T19:07:00Z</dcterms:modified>
  <cp:revision>13</cp:revision>
  <dc:subject/>
  <dc:title/>
</cp:coreProperties>
</file>