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22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284"/>
                <w:kern w:val="0"/>
                <w:sz w:val="32"/>
              </w:rPr>
              <w:t>委任</w:t>
            </w:r>
            <w:r>
              <w:rPr>
                <w:b/>
                <w:bCs/>
                <w:kern w:val="0"/>
                <w:sz w:val="32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壱岐市長　篠原　一生</w:t>
            </w:r>
            <w:r>
              <w:rPr>
                <w:color w:val="FF000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kern w:val="0"/>
                <w:sz w:val="22"/>
              </w:rPr>
              <w:t>委任者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　　　　　　　　　　　　　　　　　　商号及び名称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　　　　　　　　　　　　　　　　　　　　代表者名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今般下記の者を代理人として定め、次の権限を委任いたします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７壱消第２４号　特殊耐熱服　の入札　</w:t>
            </w:r>
            <w:r>
              <w:rPr>
                <w:kern w:val="0"/>
                <w:sz w:val="24"/>
              </w:rPr>
              <w:t>に関する一切の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代理人氏名</w:t>
            </w:r>
            <w:r>
              <w:rPr>
                <w:kern w:val="0"/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　（注）代理人の印鑑は、必ず入札書に使用する印鑑と同一のものとする。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9:00Z</dcterms:created>
  <dc:creator>KEN-23</dc:creator>
  <dc:description/>
  <cp:keywords/>
  <dc:language>en-US</dc:language>
  <cp:lastModifiedBy>濵口 拓斗</cp:lastModifiedBy>
  <cp:lastPrinted>2025-07-28T19:37:00Z</cp:lastPrinted>
  <dcterms:modified xsi:type="dcterms:W3CDTF">2025-09-20T00:40:00Z</dcterms:modified>
  <cp:revision>14</cp:revision>
  <dc:subject/>
  <dc:title>（物品購入伺様式例）</dc:title>
</cp:coreProperties>
</file>