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辞退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壱岐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利用者氏名　　　　　　　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壱岐市訪問入浴サービス事業の利用を下記の理由により辞退させていただきます。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(</w:t>
      </w:r>
      <w:r>
        <w:rPr/>
        <w:t>辞退の理由</w:t>
      </w:r>
      <w:r>
        <w:rPr/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46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07:00Z</dcterms:modified>
  <cp:revision>8</cp:revision>
  <dc:subject/>
  <dc:title/>
</cp:coreProperties>
</file>