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２号</w:t>
      </w:r>
    </w:p>
    <w:p>
      <w:pPr>
        <w:pStyle w:val="Normal"/>
        <w:ind w:firstLine="240"/>
        <w:rPr/>
      </w:pPr>
      <w:r>
        <w:rPr/>
        <w:t>高度技術・創意工夫・社会性等に関する実施状況（土木）</w:t>
      </w:r>
    </w:p>
    <w:tbl>
      <w:tblPr>
        <w:tblW w:w="104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045"/>
        <w:gridCol w:w="1065"/>
        <w:gridCol w:w="1260"/>
        <w:gridCol w:w="2828"/>
      </w:tblGrid>
      <w:tr>
        <w:trPr>
          <w:trHeight w:val="5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評　価　内　容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Cs w:val="21"/>
              </w:rPr>
              <w:t>備　　　　　　　　　　　　　考</w:t>
            </w:r>
          </w:p>
        </w:tc>
      </w:tr>
      <w:tr>
        <w:trPr>
          <w:trHeight w:val="34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度技術　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全体を通して他の類似工事に比べて特異な技術力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規模</w:t>
            </w:r>
          </w:p>
        </w:tc>
        <w:tc>
          <w:tcPr>
            <w:tcW w:w="515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造物固有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複雑な形状の構造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既設構造物の補強、特殊な撤去工事</w:t>
            </w:r>
          </w:p>
        </w:tc>
      </w:tr>
      <w:tr>
        <w:trPr>
          <w:trHeight w:val="65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技術固有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特殊な工種及び工法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新工法（機器類を含む）及び新材料の適用</w:t>
            </w:r>
          </w:p>
        </w:tc>
      </w:tr>
      <w:tr>
        <w:trPr>
          <w:trHeight w:val="16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然・地盤条件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湧水、地下水の影響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軟弱地盤、支持地盤の状況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制約の厳しい工事用道路、作業スペース等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気象状況の影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地すべり、急流河川、潮流等、動植物等　</w:t>
            </w:r>
          </w:p>
        </w:tc>
      </w:tr>
      <w:tr>
        <w:trPr>
          <w:trHeight w:val="160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周辺環境等、社会条件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埋設物等の地中内の作業障害物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供用中の道路、建築物等の近接施工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騒音、振動、水質汚濁等環境対策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作業スペース制約、現道上の交通規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廃棄物処理</w:t>
            </w:r>
          </w:p>
        </w:tc>
      </w:tr>
      <w:tr>
        <w:trPr>
          <w:trHeight w:val="6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場での対応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災害等での臨機の処理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施工状況（条件）の変化への対応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創意工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高度技術」で評価するほどでない軽微な工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備・後片付け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関係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施工に伴う機械、器具、工具、装置類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二次製品、代替製品の利用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施工方法の工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施工環境の改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仮設計画の改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施工管理、品質管理の工夫</w:t>
            </w:r>
          </w:p>
        </w:tc>
      </w:tr>
      <w:tr>
        <w:trPr>
          <w:trHeight w:val="34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質関係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安全衛生関係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安全施設、仮設備の配慮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安全教育、講習会、パトロールの工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作業関係の改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交通事故防止の工夫</w:t>
            </w:r>
          </w:p>
        </w:tc>
      </w:tr>
      <w:tr>
        <w:trPr>
          <w:trHeight w:val="34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管理関係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1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会性等　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や住民に対する貢献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への貢献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地域の自然環境保全、動植物の保護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現場環境の地域への調和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地域住民とのコミニュケーショ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ボランティアの実施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該当する項目に○印を記入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．具体的内容の説明として、写真・ポンチ絵等を別紙（説明資料）を添付すること。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紙</w:t>
      </w:r>
    </w:p>
    <w:p>
      <w:pPr>
        <w:pStyle w:val="Normal"/>
        <w:ind w:firstLine="240"/>
        <w:rPr/>
      </w:pPr>
      <w:r>
        <w:rPr/>
        <w:t>高度技術・創意工夫・社会性等に関する実施状況（説明資料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55"/>
        <w:gridCol w:w="1680"/>
        <w:gridCol w:w="3045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評価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案内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説　明　）</w:t>
            </w:r>
          </w:p>
        </w:tc>
      </w:tr>
      <w:tr>
        <w:trPr>
          <w:trHeight w:val="1592" w:hRule="atLeast"/>
        </w:trPr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添付図　）</w:t>
            </w:r>
          </w:p>
        </w:tc>
      </w:tr>
      <w:tr>
        <w:trPr>
          <w:trHeight w:val="9176" w:hRule="atLeast"/>
        </w:trPr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説明資料は、簡潔に作成するものとし、必要に応じて別葉とす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5:00Z</dcterms:created>
  <dc:creator>壱岐市</dc:creator>
  <dc:description/>
  <cp:keywords/>
  <dc:language>en-US</dc:language>
  <cp:lastModifiedBy>壱岐市</cp:lastModifiedBy>
  <dcterms:modified xsi:type="dcterms:W3CDTF">2011-08-29T06:45:00Z</dcterms:modified>
  <cp:revision>2</cp:revision>
  <dc:subject/>
  <dc:title>様式第２号</dc:title>
</cp:coreProperties>
</file>