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4400"/>
        <w:gridCol w:w="2060"/>
      </w:tblGrid>
      <w:tr>
        <w:trPr>
          <w:trHeight w:val="64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登録犬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〔所有者住所〕・〔所有者氏名〕・〔所在地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〔所有者変更〕・〔</w:t>
            </w:r>
            <w:r>
              <w:rPr>
                <w:spacing w:val="105"/>
              </w:rPr>
              <w:t>死</w:t>
            </w:r>
            <w:r>
              <w:rPr/>
              <w:t>亡〕・〔所有権放棄〕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届出書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壱岐市長　様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　　　　　　　　　　　　所有者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840"/>
        <w:gridCol w:w="4560"/>
      </w:tblGrid>
      <w:tr>
        <w:trPr>
          <w:trHeight w:val="500" w:hRule="atLeast"/>
        </w:trPr>
        <w:tc>
          <w:tcPr>
            <w:tcW w:w="3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狂犬病予防法第</w:t>
      </w:r>
      <w:r>
        <w:rPr/>
        <w:t>4</w:t>
      </w:r>
      <w:r>
        <w:rPr/>
        <w:t>条第</w:t>
      </w:r>
      <w:r>
        <w:rPr/>
        <w:t>4</w:t>
      </w:r>
      <w:r>
        <w:rPr/>
        <w:t>項・第</w:t>
      </w:r>
      <w:r>
        <w:rPr/>
        <w:t>5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972"/>
        <w:gridCol w:w="2040"/>
        <w:gridCol w:w="1356"/>
        <w:gridCol w:w="2484"/>
      </w:tblGrid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付番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鑑札番号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No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注射済票番号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No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犬の名前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犬の性別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オ</w:t>
            </w:r>
            <w:r>
              <w:rPr>
                <w:spacing w:val="105"/>
              </w:rPr>
              <w:t>ス・</w:t>
            </w:r>
            <w:r>
              <w:rPr/>
              <w:t>メス</w:t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犬の種類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雑種・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大きさ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大・中・</w:t>
            </w:r>
            <w:r>
              <w:rPr/>
              <w:t>小</w:t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毛色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白・黒・茶・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毛の長さ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長・</w:t>
            </w:r>
            <w:r>
              <w:rPr/>
              <w:t>短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耳の形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直・</w:t>
            </w:r>
            <w:r>
              <w:rPr/>
              <w:t>垂れ</w:t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尾の形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〔</w:t>
            </w:r>
            <w:r>
              <w:rPr>
                <w:spacing w:val="105"/>
              </w:rPr>
              <w:t>長・</w:t>
            </w:r>
            <w:r>
              <w:rPr/>
              <w:t>短〕　〔</w:t>
            </w:r>
            <w:r>
              <w:rPr>
                <w:spacing w:val="105"/>
              </w:rPr>
              <w:t>直・</w:t>
            </w:r>
            <w:r>
              <w:rPr/>
              <w:t>巻〕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〔所有者住所〕〔所有者氏名〕〔所在地〕〔所有者変更〕の場合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660"/>
        <w:gridCol w:w="1440"/>
        <w:gridCol w:w="2940"/>
        <w:gridCol w:w="660"/>
        <w:gridCol w:w="2040"/>
      </w:tblGrid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事由発生年月日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〔</w:t>
      </w:r>
      <w:r>
        <w:rPr>
          <w:spacing w:val="105"/>
        </w:rPr>
        <w:t>死</w:t>
      </w:r>
      <w:r>
        <w:rPr/>
        <w:t>亡〕〔所有権放棄〕の場合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840"/>
        <w:gridCol w:w="5640"/>
      </w:tblGrid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廃犬の理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死</w:t>
            </w:r>
            <w:r>
              <w:rPr>
                <w:spacing w:val="105"/>
              </w:rPr>
              <w:t>亡・</w:t>
            </w:r>
            <w:r>
              <w:rPr/>
              <w:t>所有権の放</w:t>
            </w:r>
            <w:r>
              <w:rPr>
                <w:spacing w:val="105"/>
              </w:rPr>
              <w:t>棄・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事由発生年月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7:55:00Z</dcterms:created>
  <dc:creator>(株)ぎょうせい</dc:creator>
  <dc:description/>
  <dc:language>en-US</dc:language>
  <cp:lastModifiedBy>ぎょうせい</cp:lastModifiedBy>
  <cp:lastPrinted>2001-06-15T15:20:00Z</cp:lastPrinted>
  <dcterms:modified xsi:type="dcterms:W3CDTF">2006-03-24T06:22:00Z</dcterms:modified>
  <cp:revision>8</cp:revision>
  <dc:subject/>
  <dc:title/>
</cp:coreProperties>
</file>