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21"/>
        </w:rPr>
        <w:t>犬の注射済票交付申請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壱岐市長　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　　　　　　所有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840"/>
        <w:gridCol w:w="4560"/>
      </w:tblGrid>
      <w:tr>
        <w:trPr>
          <w:trHeight w:val="560" w:hRule="atLeast"/>
        </w:trPr>
        <w:tc>
          <w:tcPr>
            <w:tcW w:w="3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狂犬病予防法施行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基づき注射済票の交付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972"/>
        <w:gridCol w:w="5880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鑑札番号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名前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性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オ</w:t>
            </w:r>
            <w:r>
              <w:rPr>
                <w:spacing w:val="105"/>
              </w:rPr>
              <w:t>ス・</w:t>
            </w:r>
            <w:r>
              <w:rPr/>
              <w:t>メス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種類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雑種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きさ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大・中・</w:t>
            </w:r>
            <w:r>
              <w:rPr/>
              <w:t>小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毛色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白・黒・茶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毛の長さ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長・</w:t>
            </w:r>
            <w:r>
              <w:rPr/>
              <w:t>短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耳の形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直・</w:t>
            </w:r>
            <w:r>
              <w:rPr/>
              <w:t>垂れ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尾の形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〔</w:t>
            </w:r>
            <w:r>
              <w:rPr>
                <w:spacing w:val="105"/>
              </w:rPr>
              <w:t>長・</w:t>
            </w:r>
            <w:r>
              <w:rPr/>
              <w:t>短〕　〔</w:t>
            </w:r>
            <w:r>
              <w:rPr>
                <w:spacing w:val="105"/>
              </w:rPr>
              <w:t>直・</w:t>
            </w:r>
            <w:r>
              <w:rPr/>
              <w:t>巻〕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5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22:00Z</dcterms:modified>
  <cp:revision>7</cp:revision>
  <dc:subject/>
  <dc:title/>
</cp:coreProperties>
</file>