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528"/>
        <w:gridCol w:w="1464"/>
        <w:gridCol w:w="4728"/>
        <w:gridCol w:w="432"/>
        <w:gridCol w:w="912"/>
        <w:gridCol w:w="219"/>
        <w:gridCol w:w="2"/>
      </w:tblGrid>
      <w:tr>
        <w:trPr>
          <w:trHeight w:val="1821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水道排水設備指定工事店指定辞退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壱岐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指定工事店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在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［理由及び経過説明］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※法人の場合は、代表者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水道非水設備指定工事店証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Ｐゴシック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10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30:00Z</dcterms:modified>
  <cp:revision>6</cp:revision>
  <dc:subject/>
  <dc:title/>
</cp:coreProperties>
</file>