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　　年　　月　　日現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440"/>
        <w:gridCol w:w="1200"/>
        <w:gridCol w:w="2431"/>
      </w:tblGrid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種別の欄には、「管の切断用の機械器具」、「測量用の器具」、「掘削用の機械器具」及び「埋戻し用の機械器具」の別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名称の欄には、金切り鋸等の「管の切断用の機械器具」、レベル、テープ等の「測量用の器具」、スコップ、つるはし等の「掘削用の機械器具」、タンパ等「埋戻し用の機械器具」その他これらと同等以上の機能を有するもの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6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30:00Z</dcterms:modified>
  <cp:revision>6</cp:revision>
  <dc:subject/>
  <dc:title/>
</cp:coreProperties>
</file>