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49218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387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当社の役員は、壱岐市下水道排水設備指定工事店規則第</w:t>
      </w:r>
      <w:r>
        <w:rPr/>
        <w:t>3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のアに該当しない者であることを誓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商号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氏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壱岐市長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Ｐゴシック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01:00Z</dcterms:created>
  <dc:creator>(株)ぎょうせい</dc:creator>
  <dc:description/>
  <dc:language>en-US</dc:language>
  <cp:lastModifiedBy>ぎょうせい</cp:lastModifiedBy>
  <cp:lastPrinted>2001-06-15T15:20:00Z</cp:lastPrinted>
  <dcterms:modified xsi:type="dcterms:W3CDTF">2006-03-24T06:30:00Z</dcterms:modified>
  <cp:revision>6</cp:revision>
  <dc:subject/>
  <dc:title/>
</cp:coreProperties>
</file>