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為通知書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壱岐市長　様</w:t>
      </w:r>
    </w:p>
    <w:p>
      <w:pPr>
        <w:pStyle w:val="Normal"/>
        <w:widowControl/>
        <w:ind w:righ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知者　住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widowControl/>
        <w:ind w:right="24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１６条第５項の規定により、次のとおり通知します。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0"/>
        <w:gridCol w:w="196"/>
        <w:gridCol w:w="513"/>
        <w:gridCol w:w="708"/>
        <w:gridCol w:w="284"/>
        <w:gridCol w:w="1423"/>
        <w:gridCol w:w="420"/>
        <w:gridCol w:w="567"/>
        <w:gridCol w:w="242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場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壱岐市</w:t>
            </w:r>
          </w:p>
        </w:tc>
      </w:tr>
      <w:tr>
        <w:trPr>
          <w:trHeight w:val="3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の種別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景観計画区域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の辻遺跡重点景観計画区域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期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工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に係る日数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による地区指定等の状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区域　　□都市計画区域外</w:t>
            </w:r>
          </w:p>
        </w:tc>
      </w:tr>
      <w:tr>
        <w:trPr>
          <w:trHeight w:val="6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区域、地域、地区等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・増築・改築・移転・外観の修繕・外観の模様替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色彩の変更（該当するものに○をつける。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・増築・改築・移転・外観の修繕・外観の模様替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色彩の変更（該当するものに○をつける。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における物件の堆積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開墾及びその他の土地の形状の変更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有水面の埋立て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照明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</w:tr>
      <w:tr>
        <w:trPr>
          <w:trHeight w:val="9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内容の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会先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　　　　　　　　　　　　　　　　　（担当者　　　　　　　）</w:t>
            </w:r>
          </w:p>
        </w:tc>
      </w:tr>
      <w:tr>
        <w:trPr>
          <w:trHeight w:val="4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壱岐市記入欄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適合</w:t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　 日　</w:t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号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面）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1418"/>
        <w:gridCol w:w="53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種類・設計又は施工方法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内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建築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住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併用住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工場・倉庫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施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大規模小売店舗（店舗面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上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規模小売店舗以外の商業施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宿泊施設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うち増築面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㎡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基準法に基づく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階　地下　　　階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模様替等の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上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　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調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クセント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立面の使用面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東面（　　％）西面（　　％）南面（　　％）北面（　　％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上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上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遮へ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　□その他（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垣　□石垣　□その他（　　　　　　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仕上材を使用した場合はその材質（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率（　　　　　　％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被率（　　　　　　％）※どちらか一方に記入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1775"/>
        <w:gridCol w:w="68"/>
        <w:gridCol w:w="1701"/>
        <w:gridCol w:w="283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種類・設計又は施工方法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内容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建設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長・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光パネルの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面積の合計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仕上材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目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（　　　　区画）（最小区画面積　　　　　　㎡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面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ｍ）　長さ（　　　ｍ）　勾配（　　　度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　□有　□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　　　ｍ）　　長さ（　　　　　　ｍ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勾配（　　　　　　度）　　構造（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率（　　　　％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被率（　　　　％）※どちらか一方に記入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開墾及びその他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形状の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行為に係る土地の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跡地の処理方法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率（　　　　％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被率（　　　　％）※どちらか一方に記入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面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53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種類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又は施工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内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行為に係る土地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の回復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）　□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における物件の堆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行為に係る土地の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の高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物の遮へ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）　　無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有水面の埋立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　　　ｍ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（　　　　　ｍ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勾配（　　　　　　度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□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　　　ｍ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（　　　　　　ｍ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勾配（　　　　　　度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（　　　　　　　）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の回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住宅以外の用途の建築物の外観及びその敷地内において、当該行為を行う場合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駐車場や展示場などの屋外利用に供する敷地において、当該行為を行う場合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史跡等の景観スポットにおいて、当該行為を行う場合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射対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への影響に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する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ＭＳ 明朝;MS Mincho" w:hAnsi="ＭＳ 明朝;MS Mincho" w:cs="ＭＳ 明朝;MS Mincho"/>
        </w:rPr>
        <w:t>各欄に□がある場合は、該当する項目全てにチェックを付け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一般景観計画区域と重点景観計画区域にまたがる場合は、項目両方にチェックを付け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通知内容の照会先欄には、通知者以外の者で照会に応答し得る者がいる場合にのみ、記入してください。（例：通知者の代理人、行為の直接の担当者等）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壱岐市記入欄には、記入しないで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模様替等の面積欄には、外観の模様替又は色彩の変更に係る面積を記入し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等の構造欄には、鉄骨、鉄筋コンクリート造等の別を記入し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の外壁及び屋根、工作物の外観の色彩について、既に色彩が決まっていればマンセル値（マンセル・カラー・システム）を記入してください。色相は数値とアルファベットの組み合わせ、明度と彩度は数値を記入してください。（例：色相（１０</w:t>
      </w:r>
      <w:r>
        <w:rPr>
          <w:rFonts w:cs="ＭＳ 明朝;MS Mincho" w:ascii="ＭＳ 明朝;MS Mincho" w:hAnsi="ＭＳ 明朝;MS Mincho"/>
        </w:rPr>
        <w:t>GY</w:t>
      </w:r>
      <w:r>
        <w:rPr>
          <w:rFonts w:ascii="ＭＳ 明朝;MS Mincho" w:hAnsi="ＭＳ 明朝;MS Mincho" w:cs="ＭＳ 明朝;MS Mincho"/>
        </w:rPr>
        <w:t>）／明度（８）／彩度（２））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の屋根の仕上材欄には、材質を具体的に記入してください。（例：瓦等）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緑地率及び緑被率は、建築物、土地の開墾及びその他の土地の形状の変更については、敷地面積を母数として算出してください。開発行為については、開発区域面積を母数として算出し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この届出書には、行為の種類に応じて、壱岐市景観条例施行規則別表第１に掲げる図書（行為の変更の届出にあっては、当該変更に係るもの）を添付してください。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9">
    <w:name w:val="ヘッダー (文字)"/>
    <w:qFormat/>
    <w:rPr>
      <w:rFonts w:ascii="Century" w:hAnsi="Century" w:eastAsia="ＭＳ 明朝;MS Mincho" w:cs="Times New Roman"/>
    </w:rPr>
  </w:style>
  <w:style w:type="character" w:styleId="Style20">
    <w:name w:val="フッター (文字)"/>
    <w:qFormat/>
    <w:rPr>
      <w:rFonts w:ascii="Century" w:hAnsi="Century" w:eastAsia="ＭＳ 明朝;MS Mincho" w:cs="Times New Roman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1:00Z</dcterms:created>
  <dc:creator>壱岐市建設課</dc:creator>
  <dc:description/>
  <cp:keywords/>
  <dc:language>en-US</dc:language>
  <cp:lastModifiedBy>user</cp:lastModifiedBy>
  <cp:lastPrinted>2015-07-01T13:58:00Z</cp:lastPrinted>
  <dcterms:modified xsi:type="dcterms:W3CDTF">2022-04-05T08:05:00Z</dcterms:modified>
  <cp:revision>3</cp:revision>
  <dc:subject/>
  <dc:title/>
</cp:coreProperties>
</file>