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道維持管理作業に伴う機械借上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u w:val="single"/>
        </w:rPr>
        <w:t>金　　　　　　　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に実施した館内道路清掃作業において２ｔダンプトラックを借上げましたので、上記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壱岐市長　　篠　原　一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勝本庁舎内　建設課　取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uto" w:line="360"/>
        <w:ind w:right="1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公民館名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公民館長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71475</wp:posOffset>
                </wp:positionV>
                <wp:extent cx="55816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口座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金融機関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支店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種別　　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番号　　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口座名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ﾌﾘｶﾞﾅ必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45.5pt;mso-wrap-distance-left:9.05pt;mso-wrap-distance-right:9.05pt;mso-wrap-distance-top:0pt;mso-wrap-distance-bottom:0pt;margin-top:29.2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振込口座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金融機関名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支店名　　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種別　　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番号　　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口座名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ﾌﾘｶﾞﾅ必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請求書と併せて使用状況の写真を添付してください。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3:00Z</dcterms:created>
  <dc:creator>FMV-USER</dc:creator>
  <dc:description/>
  <cp:keywords/>
  <dc:language>en-US</dc:language>
  <cp:lastModifiedBy>user</cp:lastModifiedBy>
  <cp:lastPrinted>2025-03-27T10:40:00Z</cp:lastPrinted>
  <dcterms:modified xsi:type="dcterms:W3CDTF">2025-04-24T06:03:00Z</dcterms:modified>
  <cp:revision>2</cp:revision>
  <dc:subject/>
  <dc:title>平成１７年度</dc:title>
</cp:coreProperties>
</file>