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　育　所　退　所　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壱岐市長　白川　博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合により、令和　　年　　月　　日をもって　　　　　　　　　　保育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退所させていただきます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〔理由〕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保護者名　　　　　　　　　　　　㊞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440"/>
        <w:rPr>
          <w:sz w:val="24"/>
          <w:u w:val="single"/>
        </w:rPr>
      </w:pPr>
      <w:r>
        <w:rPr>
          <w:sz w:val="24"/>
          <w:u w:val="single"/>
        </w:rPr>
        <w:t>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担当者記入欄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22065</wp:posOffset>
                </wp:positionH>
                <wp:positionV relativeFrom="paragraph">
                  <wp:posOffset>115570</wp:posOffset>
                </wp:positionV>
                <wp:extent cx="2463165" cy="167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2409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育所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齢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階　　層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退所月日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31.7pt;mso-wrap-distance-left:7.1pt;mso-wrap-distance-right:7.1pt;mso-wrap-distance-top:0pt;mso-wrap-distance-bottom:0pt;margin-top:9.1pt;mso-position-vertical-relative:text;margin-left:300.95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2409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育所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齢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階　　層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所月日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11:00Z</dcterms:created>
  <dc:creator>1101108</dc:creator>
  <dc:description/>
  <cp:keywords/>
  <dc:language>en-US</dc:language>
  <cp:lastModifiedBy>110108</cp:lastModifiedBy>
  <cp:lastPrinted>2011-06-24T09:55:00Z</cp:lastPrinted>
  <dcterms:modified xsi:type="dcterms:W3CDTF">2020-03-09T23:38:00Z</dcterms:modified>
  <cp:revision>3</cp:revision>
  <dc:subject/>
  <dc:title>保　育　所　退　所　届</dc:title>
</cp:coreProperties>
</file>