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教育総務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いきいろ子ども未来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1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7-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いきいろ子ども未来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7-4400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品名：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6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5-04-16T10:07:00Z</dcterms:modified>
  <cp:revision>5</cp:revision>
  <dc:subject/>
  <dc:title>●　設計図書質問書の活用について　●</dc:title>
</cp:coreProperties>
</file>